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конкурса среди СМИ на тему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Лучшее освещение тем, направленных на просвещение потребителей» по итогам 2022 года в рамках Всемирного дня прав потребителей 2023 год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 ЦЕЛИ  И  ЗАДАЧИ  КОН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1. Целью Конкурса является стимулирование непрерывного объективного освещения в средствах массовой информации вопросов, связанных с защитой прав потреб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2.  Задачами Конкурса являются: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- повышение уровня правовой грамотности населения по вопросам защиты прав потребителей через средства массовой информации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ривлечение внимания общественности к необходимости освещения проблемных вопросов, связанных с защитой прав потребителей в средствах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популяризация тем, связанных с вопросами защиты прав потреб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. ПРЕДМЕТ И УЧАСТНИКИ КОНКУРС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1. Конкурс проводится на территории Муниципальных образований Муниципальных образований Красноуфимского, Артинского, Ачитского, городского округа Красноуфимск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2.  Предметом Конкурса являются журналистские материалы, которые должны освещать актуальные проблемы или успехи в области защиты прав потребителей, содержать объективную информ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2.3. Право на участие в Конкурсе имеют средства массовой информации, зарегистрированные на территории Муниципальных образований Свердловской области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ечатные средства массовой информаци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информационные агентства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радиостанции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телеканалы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журнали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                    </w:t>
      </w:r>
      <w:r>
        <w:rPr>
          <w:b/>
          <w:lang w:val="ru-RU"/>
        </w:rPr>
        <w:t>3. ОРГАНИЗАЦИЯ ПРОВЕДЕНИЯ КОНКУРСА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3.1. Конкурс на «Лучшее освещение тем, направленных на просвещение потребителей» по итогам 2022 года организуют и проводят Территориальный отдел Управления Роспотребнадзора по Свердловской области в городе Красноуфимск, Красноуфимском, Ачитском и Артинском районах (далее – Управление), филиал ФБУЗ «Центр гигиены и эпидемиологии в Свердловской области в городе Красноуфимск, Красноуфимском, Ачитском и Артинском  районах» (далее - Организаторы)  по адресу: г.Красноуфимск, ул. Советская, д.13 каб. 14.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2. Организаторы Конкурса обеспечивают: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гласность проведения Конкурс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4. ТРЕБОВАНИЯ К ОФОРМЛЕНИЮ УЧАСТИЯ В КОНКУРСЕ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1. Участие в Конкурсе осуществляется по принципу самовыдвижения путем направления заявки на участие (</w:t>
      </w:r>
      <w:r>
        <w:rPr>
          <w:i/>
          <w:lang w:val="ru-RU"/>
        </w:rPr>
        <w:t>Приложение № 1</w:t>
      </w:r>
      <w:r>
        <w:rPr>
          <w:lang w:val="ru-RU"/>
        </w:rPr>
        <w:t xml:space="preserve">) и  материалов, опубликованных в период с 01 января 2022 года по 31 декабря 2022 года (указанных в п. 2.2 настоящего Положения) по адресу Организатора.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>4.2. Материалы должны поступить Организатору Конкурса не позднее «24» марта по адресу: г.Красноуфимск, ул. Советская, д.13 каб. 14 или в электронном виде на электронный адрес: mail_07@</w:t>
      </w:r>
      <w:hyperlink r:id="rId2">
        <w:r>
          <w:rPr>
            <w:rStyle w:val="InternetLink"/>
            <w:bCs/>
          </w:rPr>
          <w:t>66.</w:t>
        </w:r>
        <w:r>
          <w:rPr>
            <w:rStyle w:val="InternetLink"/>
            <w:bCs/>
            <w:lang w:val="ru-RU"/>
          </w:rPr>
          <w:t>rospotrebnadz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ru-RU"/>
          </w:rPr>
          <w:t>ru</w:t>
        </w:r>
      </w:hyperlink>
      <w:r>
        <w:rPr>
          <w:bCs/>
        </w:rPr>
        <w:t xml:space="preserve">, </w:t>
      </w:r>
      <w:r>
        <w:rPr>
          <w:bCs/>
          <w:lang w:val="ru-RU"/>
        </w:rPr>
        <w:t>Petrunina</w:t>
      </w:r>
      <w:r>
        <w:rPr>
          <w:bCs/>
        </w:rPr>
        <w:t>_</w:t>
      </w:r>
      <w:r>
        <w:rPr>
          <w:bCs/>
          <w:lang w:val="ru-RU"/>
        </w:rPr>
        <w:t>AN</w:t>
      </w:r>
      <w:r>
        <w:rPr>
          <w:bCs/>
        </w:rPr>
        <w:t>@66.</w:t>
      </w:r>
      <w:r>
        <w:rPr>
          <w:bCs/>
          <w:lang w:val="ru-RU"/>
        </w:rPr>
        <w:t>rospotrebnadzor</w:t>
      </w:r>
      <w:r>
        <w:rPr>
          <w:bCs/>
        </w:rPr>
        <w:t>.</w:t>
      </w:r>
      <w:r>
        <w:rPr>
          <w:bCs/>
          <w:lang w:val="ru-RU"/>
        </w:rPr>
        <w:t>ru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lang w:val="ru-RU"/>
        </w:rPr>
        <w:t xml:space="preserve">         </w:t>
      </w:r>
      <w:r>
        <w:rPr>
          <w:bCs/>
          <w:lang w:val="ru-RU"/>
        </w:rPr>
        <w:t xml:space="preserve">4.3. Участники конкурса, направившие конкурсные материалы в электронном виде,  должны предоставить комиссии подлинники материалов (статья в газете,  видео-репортаж и др.)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4.4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6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21"/>
        <w:spacing w:lineRule="auto" w:line="240" w:before="0" w:after="0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5.1. Подведение итогов Конкурса осуществляет комиссия, в состав которой входят специалисты Территориального отдела Управления и филиала Центра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5.2. 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lang w:val="ru-RU"/>
        </w:rPr>
        <w:tab/>
        <w:t>5.3. Голосование проводится каждым членом комиссии Конкурса индивидуально по двум критериям: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left="720" w:right="355" w:hanging="0"/>
        <w:rPr>
          <w:sz w:val="24"/>
          <w:szCs w:val="24"/>
        </w:rPr>
      </w:pPr>
      <w:r>
        <w:rPr>
          <w:sz w:val="24"/>
          <w:szCs w:val="24"/>
        </w:rPr>
        <w:t>- количественный показатель (по числу предоставленных материалов).</w:t>
      </w:r>
    </w:p>
    <w:p>
      <w:pPr>
        <w:pStyle w:val="TextBodyIndent"/>
        <w:tabs>
          <w:tab w:val="clear" w:pos="708"/>
          <w:tab w:val="left" w:pos="1650" w:leader="none"/>
        </w:tabs>
        <w:spacing w:lineRule="auto" w:line="240"/>
        <w:ind w:right="355" w:firstLine="720"/>
        <w:rPr/>
      </w:pPr>
      <w:r>
        <w:rPr>
          <w:sz w:val="24"/>
          <w:szCs w:val="24"/>
        </w:rPr>
        <w:t xml:space="preserve">- оценка содержания представленного материала (раскрытие темы по вопросам защиты прав потребителей, актуальность и объективность темы и др.)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lang w:val="ru-RU"/>
        </w:rPr>
        <w:tab/>
        <w:t xml:space="preserve">5.4. Оценка участников Конкурса происходит путем голосования и подсчета голосов членов комиссии по указанным выше критериям. 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5.5. Победителем Конкурса объявляется участник, набравший наибольшее количество баллов по результатам голосования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lang w:val="ru-RU"/>
        </w:rPr>
        <w:tab/>
        <w:t xml:space="preserve">5.6. Итоги Конкурса подводятся до </w:t>
      </w:r>
      <w:r>
        <w:rPr>
          <w:b/>
          <w:bCs/>
          <w:lang w:val="ru-RU"/>
        </w:rPr>
        <w:t>«04» апреля 2023 года</w:t>
      </w:r>
      <w:r>
        <w:rPr>
          <w:bCs/>
          <w:lang w:val="ru-RU"/>
        </w:rPr>
        <w:t xml:space="preserve"> </w:t>
      </w:r>
      <w:r>
        <w:rPr>
          <w:lang w:val="ru-RU"/>
        </w:rPr>
        <w:t>и освещаютс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7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-55" w:firstLine="36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8. Обязательное направление отчетов по итогам Конкурса, фотографий работ участников, награждение победителей в ФБУЗ «Центр гигиены и эпидемиологии в Свердловской области» на эл.адрес:</w:t>
      </w:r>
      <w:r>
        <w:rPr>
          <w:color w:val="4F81BD"/>
          <w:u w:val="single"/>
          <w:lang w:val="ru-RU"/>
        </w:rPr>
        <w:t xml:space="preserve"> </w:t>
      </w:r>
      <w:hyperlink r:id="rId3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</w:t>
        </w:r>
        <w:r>
          <w:rPr>
            <w:rStyle w:val="InternetLink"/>
          </w:rPr>
          <w:t>rospotrebn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в соответствии с планом мероприятий.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</w:t>
      </w:r>
      <w:bookmarkStart w:id="0" w:name="_GoBack"/>
      <w:bookmarkEnd w:id="0"/>
      <w:r>
        <w:rPr>
          <w:sz w:val="20"/>
          <w:szCs w:val="20"/>
          <w:lang w:val="ru-RU"/>
        </w:rPr>
        <w:t>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  <w:lang w:val="ru-RU"/>
        </w:rPr>
        <w:t xml:space="preserve">к Положению о проведении  конкурса среди СМ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«Лучшее освещение тем, направленных на просвещение потребителей» по итогам 2022 го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«Лучшее освещение тем, направленных на просвещение потребителей» по итогам 2022 год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i/>
          <w:sz w:val="28"/>
          <w:szCs w:val="28"/>
          <w:u w:val="single"/>
          <w:lang w:val="ru-RU"/>
        </w:rPr>
        <w:t>для организаций</w:t>
      </w:r>
      <w:r>
        <w:rPr>
          <w:bCs/>
          <w:i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 xml:space="preserve">Название участника (полностью) 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Юридический адрес: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Контактный телефон, эл. адрес: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 xml:space="preserve">для журналистов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>Ф.И.О. участника(полностью)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Cs/>
          <w:lang w:val="ru-RU"/>
        </w:rPr>
        <w:t>Контактный телефон: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/>
          <w:bCs/>
          <w:u w:val="single"/>
          <w:lang w:val="ru-RU"/>
        </w:rPr>
        <w:t>Информация о СМИ: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Источник опубликования: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: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</w:t>
      </w:r>
      <w:r>
        <w:rPr>
          <w:bCs/>
          <w:i/>
          <w:sz w:val="22"/>
          <w:szCs w:val="22"/>
          <w:lang w:val="ru-RU"/>
        </w:rPr>
        <w:t>(конкурсные работы должны иметь название и дату выхода в свет материал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словия  проведения  конкурса   на  «Лучшее  освещение   тем,    направленных на просвещение потребителей» по итогам 2022 года мне понятны, против   оповещения   и освещения  конкурса  через  СМИ, а  также  участия  в  конкурсе  не   возража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«____»______________</w:t>
      </w:r>
      <w:r>
        <w:rPr>
          <w:lang w:val="ru-RU"/>
        </w:rPr>
        <w:t>2023</w:t>
      </w:r>
      <w:r>
        <w:rPr/>
        <w:t xml:space="preserve"> г.          _________________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ФИО)</w:t>
      </w:r>
    </w:p>
    <w:sectPr>
      <w:type w:val="nextPage"/>
      <w:pgSz w:w="11906" w:h="16838"/>
      <w:pgMar w:left="162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2:00Z</dcterms:created>
  <dc:creator>Горбунова Светлана Сергеевна</dc:creator>
  <dc:description/>
  <cp:keywords/>
  <dc:language>en-US</dc:language>
  <cp:lastModifiedBy>Анна Николаевна</cp:lastModifiedBy>
  <cp:lastPrinted>2014-02-04T15:31:00Z</cp:lastPrinted>
  <dcterms:modified xsi:type="dcterms:W3CDTF">2023-03-06T08:40:00Z</dcterms:modified>
  <cp:revision>17</cp:revision>
  <dc:subject/>
  <dc:title>Утверждено</dc:title>
</cp:coreProperties>
</file>